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лип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64"/>
                              <w:gridCol w:w="1797"/>
                              <w:gridCol w:w="221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иймати участь у щотижневих оперативних нарадах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щопонеділк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ймати участь в засіданні сесії Ніж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гідно плану роботи сесії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ймати участь у щотижневих засіданнях виконавчого комітету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щочетверг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давати методичну допомогу та приймати участь у засіданнях комiсi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гідно плану роботи виконкому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гідно плану роботи виконкому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роботу з усними та письмовими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водити у відповідність до чинного законодавства проекти розпоряджень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роботу з документами, що надходять до юридичного відділу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давати правову допомогу працівникам апарату виконавчого комітету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га В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онець Ю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пилова Є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вчення поточної та перспективної потреби виконавчих органів міської ради, апарату її виконавчого комітету у кадрах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адрового резерву на посади у виконавчих органах міської ради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кументальне оформлення вступу на службу в органи місцевого самоврядування, її проходження та припиненн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дення особових справ працівників, трудових книжок, журналу направлення у відрядження, оформлення листів непрацездатності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рганізація заходів з підвищення рівня професійної компетентності посадових осіб місцевого самоврядуванн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дення звітно-облікової документації, підготовка та ведення державної статистичної звітності з кадрових питань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пуль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ивко О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64"/>
                        <w:gridCol w:w="1797"/>
                        <w:gridCol w:w="221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зва заходу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иймати участь у щотижневих оперативних нарадах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понеділк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ймати участь в засіданні сесії Ніжинської міської рад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гідно плану роботи сесії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ймати участь у щотижневих засіданнях виконавчого комітету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четверг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давати методичну допомогу та приймати участь у засіданнях комiсi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гідно плану роботи виконкому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гідно плану роботи виконкому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дійснювати роботу з усними та письмовими зверненнями громадян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водити у відповідність до чинного законодавства проекти розпоряджень міського голов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дійснювати роботу з документами, що надходять до юридичного відділу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давати правову допомогу працівникам апарату виконавчого комітету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га В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онець Ю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пилова Є.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вчення поточної та перспективної потреби виконавчих органів міської ради, апарату її виконавчого комітету у кадрах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ормування кадрового резерву на посади у виконавчих органах міської ради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кументальне оформлення вступу на службу в органи місцевого самоврядування, її проходження та припиненн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дення особових справ працівників, трудових книжок, журналу направлення у відрядження, оформлення листів непрацездатності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рганізація заходів з підвищення рівня професійної компетентності посадових осіб місцевого самоврядуванн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дення звітно-облікової документації, підготовка та ведення державної статистичної звітності з кадрових питань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пуль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ивко О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6:00Z</dcterms:created>
  <dc:creator>Admin</dc:creator>
  <dc:description/>
  <dc:language>en-US</dc:language>
  <cp:lastModifiedBy>User</cp:lastModifiedBy>
  <cp:lastPrinted>2017-04-04T12:40:00Z</cp:lastPrinted>
  <dcterms:modified xsi:type="dcterms:W3CDTF">2017-07-13T08:36:00Z</dcterms:modified>
  <cp:revision>2</cp:revision>
  <dc:subject/>
  <dc:title/>
</cp:coreProperties>
</file>